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6066790" cy="343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ระบุรายละเอียดต่าง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เพื่อกรอกค่าคะแนนการประเมินในองค์ประกอบ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ประกอบด้านพฤติกรรมการปฏิบัติราช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ผลสัมฤทธิ์ของงาน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ับคะแนนองค์ประกอบด้านพฤติกรรมการปฏิบัติราชการ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จากแบบ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ระเมินและผู้รับการประเมินร่วมกันจ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บังคับบัญชาเหนือขึ้นไปกลั่นกรอง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พัฒนาผลการปฏิบัติราชการ และให้ความ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5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ระบุรายละเอียดต่าง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เพื่อกรอกค่าคะแนนการประเมินในองค์ประกอบด้า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ประกอบด้านพฤติกรรมการปฏิบัติราชการ 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ี้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ังใช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ผลสัมฤทธิ์ของงาน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ผลสัมฤทธิ์ของงา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ับคะแนนองค์ประกอบด้านพฤติกรรมการปฏิบัติราชการ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จากแบบ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ระเมินและผู้รับการประเมินร่วมกันจ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บังคับบัญชาเหนือขึ้นไปกลั่นกรอง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พัฒนาผลการปฏิบัติราชการ และให้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767"/>
        <w:gridCol w:w="1593"/>
        <w:gridCol w:w="135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ถ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ก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ที่ได้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(90 - 100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b/>
          <w:bCs/>
          <w:sz w:val="32"/>
          <w:szCs w:val="32"/>
        </w:rPr>
        <w:t>(80 – 8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(70 – 7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b/>
          <w:bCs/>
          <w:sz w:val="32"/>
          <w:szCs w:val="32"/>
        </w:rPr>
        <w:t>(60 – 69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>60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47"/>
        <w:gridCol w:w="29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การพัฒน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00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พัฒนาการปฏิบัติราช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บุคคลแล้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  ตำแหน่ง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5:00Z</dcterms:created>
  <dc:creator>MAHASARAKHAM</dc:creator>
  <dc:description/>
  <cp:keywords/>
  <dc:language>en-US</dc:language>
  <cp:lastModifiedBy>MAHASARAKHAM</cp:lastModifiedBy>
  <cp:lastPrinted>2011-08-22T09:45:00Z</cp:lastPrinted>
  <dcterms:modified xsi:type="dcterms:W3CDTF">2011-08-22T04:55:00Z</dcterms:modified>
  <cp:revision>2</cp:revision>
  <dc:subject/>
  <dc:title>แบบ ป</dc:title>
</cp:coreProperties>
</file>